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fotbalový svaz Strakonice</w:t>
      </w:r>
    </w:p>
    <w:p>
      <w:pPr>
        <w:pStyle w:val="Normal"/>
        <w:jc w:val="center"/>
        <w:rPr/>
      </w:pPr>
      <w:r>
        <w:rPr>
          <w:sz w:val="28"/>
          <w:szCs w:val="28"/>
        </w:rPr>
        <w:t>U Nádraží 984, 386 01 Strakonice</w:t>
      </w:r>
    </w:p>
    <w:p>
      <w:pPr>
        <w:pStyle w:val="Normal"/>
        <w:jc w:val="center"/>
        <w:rPr/>
      </w:pPr>
      <w:r>
        <w:rPr>
          <w:sz w:val="28"/>
          <w:szCs w:val="28"/>
        </w:rPr>
        <w:t>Mobil: 724 806 828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facr.ofsst@email.cz</w:t>
        </w:r>
      </w:hyperlink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softHyphen/>
      </w:r>
      <w:r>
        <w:rPr>
          <w:b/>
          <w:color w:val="FF0000"/>
          <w:sz w:val="32"/>
          <w:szCs w:val="32"/>
          <w:u w:val="single"/>
        </w:rPr>
        <w:t>Přihláška do fotbalových soutěží ročník 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deslat zpět na OFS Strakonice do 8. 6. 2025)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balový oddí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í číslo oddílu:</w:t>
      </w:r>
    </w:p>
    <w:p>
      <w:pPr>
        <w:pStyle w:val="Normal"/>
        <w:rPr/>
      </w:pPr>
      <w:r>
        <w:rPr/>
        <w:t>Adres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6"/>
        <w:gridCol w:w="905"/>
        <w:gridCol w:w="892"/>
        <w:gridCol w:w="1229"/>
        <w:gridCol w:w="1417"/>
        <w:gridCol w:w="1443"/>
        <w:gridCol w:w="1443"/>
      </w:tblGrid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žstv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cí d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cí č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rch hlavního hř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rch náhradního hřišt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sovací čís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hrad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s. číslo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40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c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. žá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ší přípravka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ší přípravka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adší přípravka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adší přípravka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adš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pravka 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 k vyplnění tabulky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daje u jednotlivých přihlášených družstev budou uvedeny v Rozpisu soutěží a budou závazné pro ostatní oddíl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ací den: vyplňte NE, nebo SO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ací čas: 1. Přesný čas, 2. Úřední čas, 3. Oddíl hlásí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vrch: vyplňte povrch hlavní příp. náhradní hrací ploch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sovací číslo: vyplňte i případné náhrad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K OFS upozorňuje oddíly, že přednostně budou uspokojovány požadavky oddílů hrajících i soutěže mládeže, a to v pořadí od oddílů hrajících krajské soutěže až po oddíly naší III: třídy. Po datu uzávěrky přihlášek, nebude již moci být přihlíženo k případným dalším požadovaným změnám a případná změna losovacího čísla je možná pouze dohodnutou výměnou s jiným oddílem, a to nejpozději na losovacím akti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ě přihlašujeme družstvo mužů do okresního kola Českého poháru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kroužkujte:</w:t>
      </w:r>
      <w:r>
        <w:rPr>
          <w:b/>
          <w:sz w:val="28"/>
          <w:szCs w:val="28"/>
        </w:rPr>
        <w:tab/>
        <w:tab/>
        <w:tab/>
        <w:t>ANO</w:t>
        <w:tab/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 v okresním kole České poháru je dobrovol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tbalový oddíl se přihlášením do soutěže zavazuje dodržovat řády a předpisy FAČR, zejména pak Soutěžní řád a Rozpis soutěží OFS a ostatní pokyny řídícího orgánu soutěží a bude se jimi bez výjimky ří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Fotbalový oddíl prohlašuje, že je hráčsky, finančně i funkcionářsky zajištěn a že soutěž, do které se přihlásil, řádně dokončí. V případě odstoupení ze soutěže se zavazuje uhradit veškeré pokuty mu udělené dle ustanovení platných řádů FAČR a Rozpisu soutěží OF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Prohlašujeme, že náš oddíl má vyrovnané všechny finanční závazky vůči FAČR, ostatním fotbalovým oddílům a našemu oddílu nikdo nic ne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Potvrzení vlastníka hrací plochy</w:t>
      </w:r>
      <w:r>
        <w:rPr>
          <w:sz w:val="24"/>
          <w:szCs w:val="24"/>
        </w:rPr>
        <w:t xml:space="preserve"> – (určeno pro FO, které nemají vlastní hrací ploch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lastník hrací plochy………………………………………………………..se zavazuje, že umožní odehrát utkání fotbalové soutěže ročníku 2025/2026 oddí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stupce vlastníka hrací plochy</w:t>
        <w:tab/>
        <w:tab/>
        <w:tab/>
        <w:tab/>
        <w:t>Razí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Organizační pracovník oddíl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a příjmení: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a:</w:t>
      </w:r>
      <w:r>
        <w:rPr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Telefonní číslo: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seda oddílu</w:t>
      </w:r>
    </w:p>
    <w:p>
      <w:pPr>
        <w:pStyle w:val="Normal"/>
        <w:rPr/>
      </w:pPr>
      <w:r>
        <w:rPr>
          <w:b/>
          <w:sz w:val="28"/>
          <w:szCs w:val="28"/>
        </w:rPr>
        <w:t>Jméno a příjmení: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Adresa:</w:t>
      </w:r>
      <w:r>
        <w:rPr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Telefonní číslo: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odpis statutárního zástupce oddílu</w:t>
        <w:tab/>
        <w:tab/>
        <w:tab/>
        <w:tab/>
        <w:t>Razítko oddíl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r.ofsst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9:00Z</dcterms:created>
  <dc:creator>P6472</dc:creator>
  <dc:description/>
  <cp:keywords/>
  <dc:language>en-US</dc:language>
  <cp:lastModifiedBy>Mach, Petr</cp:lastModifiedBy>
  <dcterms:modified xsi:type="dcterms:W3CDTF">2025-05-0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02fd77fe-48bb-48be-9298-67f7215bfec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5-12T12:41:01Z</vt:lpwstr>
  </property>
  <property fmtid="{D5CDD505-2E9C-101B-9397-08002B2CF9AE}" pid="8" name="MSIP_Label_42f063bf-ce3a-473c-8609-3866002c85b0_SiteId">
    <vt:lpwstr>b914a242-e718-443b-a47c-6b4c649d8c0a</vt:lpwstr>
  </property>
</Properties>
</file>